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66040</wp:posOffset>
                </wp:positionV>
                <wp:extent cx="282067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75pt;height:42.1pt" filled="f" o:ole="">
                                  <v:imagedata r:id="rId3" o:title=""/>
                                </v:shape>
                                <o:OLEObject Type="Embed" ProgID="" ShapeID="ole_rId2" DrawAspect="Content" ObjectID="_730813004" r:id="rId2"/>
                              </w:object>
                            </w:r>
                            <w:r>
                              <w:rPr/>
                              <w:object w:dxaOrig="4169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2.75pt;height:42.1pt" filled="f" o:ole="">
                                  <v:imagedata r:id="rId5" o:title=""/>
                                </v:shape>
                                <o:OLEObject Type="Embed" ProgID="" ShapeID="ole_rId4" DrawAspect="Content" ObjectID="_537330891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50.05pt;mso-wrap-distance-left:9.05pt;mso-wrap-distance-right:9.05pt;mso-wrap-distance-top:0pt;mso-wrap-distance-bottom:0pt;margin-top:-5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2.75pt;height:42.1pt" filled="f" o:ole="">
                            <v:imagedata r:id="rId7" o:title=""/>
                          </v:shape>
                          <o:OLEObject Type="Embed" ProgID="" ShapeID="ole_rId6" DrawAspect="Content" ObjectID="_1115944485" r:id="rId6"/>
                        </w:object>
                      </w:r>
                      <w:r>
                        <w:rPr/>
                        <w:object w:dxaOrig="4169" w:dyaOrig="17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.75pt;height:42.1pt" filled="f" o:ole="">
                            <v:imagedata r:id="rId9" o:title=""/>
                          </v:shape>
                          <o:OLEObject Type="Embed" ProgID="" ShapeID="ole_rId8" DrawAspect="Content" ObjectID="_19535458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shd w:fill="FCFAF6" w:val="clear"/>
          <w:lang w:val="hu-H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CFAF6" w:val="clear"/>
          <w:lang w:val="hu-HU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shd w:fill="FCFAF6" w:val="clear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CFAF6" w:val="clear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8"/>
          <w:szCs w:val="8"/>
          <w:shd w:fill="FCFAF6" w:val="clear"/>
          <w:lang w:val="hu-HU" w:bidi="ar-SA"/>
        </w:rPr>
      </w:pPr>
      <w:r>
        <w:rPr>
          <w:rFonts w:eastAsia="Times New Roman" w:cs="Times New Roman"/>
          <w:b/>
          <w:color w:val="000000"/>
          <w:sz w:val="8"/>
          <w:szCs w:val="8"/>
          <w:shd w:fill="FCFAF6" w:val="clear"/>
          <w:lang w:val="hu-HU" w:bidi="ar-SA"/>
        </w:rPr>
      </w:r>
    </w:p>
    <w:p>
      <w:pPr>
        <w:pStyle w:val="Style14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val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n-US" w:bidi="ar-SA"/>
        </w:rPr>
        <w:t xml:space="preserve">A Kabar népzenei együttes egy népzenei gyermek együttes,amely 2000- ben alakult Kazáron. Az együttest a helyi Aba Sámuel Általános Iskola diákjai alapították. Az együttest a zeneiskolában népzenei oktatásban résztvevők népzene iránti szeretete, az együtt zenélés öröme hozta létre. Megalakuláskor az együttes elsődleges feladataként a kazári Zsivajgó tánccsoport zenei kíséretét tűzte ki, mely feladatnak mára maradéktalanul képesek megfelelni. Az eltelt 5 év alatt a palóc népzenén túl több tájegység zenéjét is megismerték. Repertoárjukban a palóc, kazári, rimóci (esetenként saját gyűjtésű) zenei anyag mellett megtalálható szatmári, dél-alföldi, Küküllő-menti, széki, mezőségi, kalotaszegi, domaházi, ördöngösfüzesi népzene is. Az együttes tagjai szívesen tanulnak eredeti adatközlőktől, ezért 2004-ben 10 napos táborban vettek részt Erdélyben. Megalakulásuk óta rendszeres résztvevői a helyi és megyei rendezvényeknek, 2004-től egyre több országos fórumon is megjelentek. Ez évben az országos táncháztalálkozón zenéjükre felfigyelt a Duna televízió munkatársa, aki ősszel riportfilmet forgatott a faluról és a zenekarról. 2004 nyarán a csehországi Kunovicében arattak átütő sikert egy nemzetközi fesztiválon.2005. évben az országos táncháztalálkozóra meghívást nyertek. A tánccsoport kísérete mellett ma már képes önálló koncert megtartására is, ezért is kaptak meghívást az Amerikai Magyar Cserkésszövetségtől a fillmore-i jubileumi táborukba. A zenekar tagjai: Cserháti Viktor, Juhász Péter, Kapás Márton, Nagy László. Tekerőlanton közreműködik Danyi Ágnes. Felkészítő tanáruk Hrúz Szabolcs a salgótarjáni Dűvő zenekar kiváló zenésze. </w:t>
      </w:r>
    </w:p>
    <w:p>
      <w:pPr>
        <w:pStyle w:val="Style14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val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n-US" w:bidi="ar-SA"/>
        </w:rPr>
      </w:r>
    </w:p>
    <w:p>
      <w:pPr>
        <w:pStyle w:val="Style14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3"/>
          <w:szCs w:val="23"/>
          <w:lang w:val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val="en-US" w:bidi="ar-SA"/>
        </w:rPr>
      </w:r>
    </w:p>
    <w:p>
      <w:pPr>
        <w:pStyle w:val="Heading31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Arial"/>
          <w:b/>
          <w:bCs/>
          <w:color w:val="334D55"/>
          <w:sz w:val="19"/>
          <w:szCs w:val="19"/>
          <w:lang w:val="en-US" w:bidi="ar-SA"/>
        </w:rPr>
        <w:drawing>
          <wp:inline distT="0" distB="0" distL="0" distR="0">
            <wp:extent cx="233362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MINDENKIT SZERETETTEL VÁRUNK!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16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hu-H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Előadóink útiköltségének fedezésére 15 dolláros belépődíjat kérünk. 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shd w:fill="FCFAF6" w:val="clear"/>
          <w:lang w:val="hu-HU"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CFAF6" w:val="clear"/>
          <w:lang w:val="hu-HU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shd w:fill="FCFAF6" w:val="clear"/>
          <w:lang w:val="hu-HU" w:eastAsia="en-US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shd w:fill="FCFAF6" w:val="clear"/>
          <w:lang w:val="hu-H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66040</wp:posOffset>
                </wp:positionV>
                <wp:extent cx="2820670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170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2.75pt;height:42.1pt" filled="f" o:ole="">
                                  <v:imagedata r:id="rId12" o:title=""/>
                                </v:shape>
                                <o:OLEObject Type="Embed" ProgID="" ShapeID="ole_rId11" DrawAspect="Content" ObjectID="_1296607085" r:id="rId11"/>
                              </w:object>
                            </w:r>
                            <w:r>
                              <w:rPr/>
                              <w:object w:dxaOrig="4169" w:dyaOrig="170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02.75pt;height:42.1pt" filled="f" o:ole="">
                                  <v:imagedata r:id="rId14" o:title=""/>
                                </v:shape>
                                <o:OLEObject Type="Embed" ProgID="" ShapeID="ole_rId13" DrawAspect="Content" ObjectID="_945053810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50.05pt;mso-wrap-distance-left:9.05pt;mso-wrap-distance-right:9.05pt;mso-wrap-distance-top:0pt;mso-wrap-distance-bottom:0pt;margin-top:-5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170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02.75pt;height:42.1pt" filled="f" o:ole="">
                            <v:imagedata r:id="rId16" o:title=""/>
                          </v:shape>
                          <o:OLEObject Type="Embed" ProgID="" ShapeID="ole_rId15" DrawAspect="Content" ObjectID="_1452859830" r:id="rId15"/>
                        </w:object>
                      </w:r>
                      <w:r>
                        <w:rPr/>
                        <w:object w:dxaOrig="4169" w:dyaOrig="170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2.75pt;height:42.1pt" filled="f" o:ole="">
                            <v:imagedata r:id="rId18" o:title=""/>
                          </v:shape>
                          <o:OLEObject Type="Embed" ProgID="" ShapeID="ole_rId17" DrawAspect="Content" ObjectID="_140285487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u-HU"/>
        </w:rPr>
        <w:t>A Kabar Zenekar</w:t>
      </w:r>
      <w:r>
        <w:rPr>
          <w:rFonts w:cs="Arial" w:ascii="Arial" w:hAnsi="Arial"/>
          <w:sz w:val="24"/>
          <w:szCs w:val="24"/>
          <w:lang w:val="hu-HU"/>
        </w:rPr>
        <w:t xml:space="preserve"> a Magyar Baráti Közösség (MBK) és a Cserkész Szövetség meghívására jön Észak Amerikába.   Részt vesz az </w:t>
      </w:r>
      <w:r>
        <w:rPr>
          <w:rFonts w:cs="Arial" w:ascii="Arial" w:hAnsi="Arial"/>
          <w:b/>
          <w:sz w:val="24"/>
          <w:szCs w:val="24"/>
          <w:lang w:val="hu-HU"/>
        </w:rPr>
        <w:t>MBK ITT-OTT találkozóján</w:t>
      </w:r>
      <w:r>
        <w:rPr>
          <w:rFonts w:cs="Arial" w:ascii="Arial" w:hAnsi="Arial"/>
          <w:sz w:val="24"/>
          <w:szCs w:val="24"/>
          <w:lang w:val="hu-HU"/>
        </w:rPr>
        <w:t xml:space="preserve">, ami </w:t>
      </w:r>
      <w:r>
        <w:rPr>
          <w:rFonts w:cs="Arial" w:ascii="Arial" w:hAnsi="Arial"/>
          <w:b/>
          <w:sz w:val="24"/>
          <w:szCs w:val="24"/>
          <w:lang w:val="hu-HU"/>
        </w:rPr>
        <w:t>augusztus 12-től 19-ig</w:t>
      </w:r>
      <w:r>
        <w:rPr>
          <w:rFonts w:cs="Arial" w:ascii="Arial" w:hAnsi="Arial"/>
          <w:sz w:val="24"/>
          <w:szCs w:val="24"/>
          <w:lang w:val="hu-HU"/>
        </w:rPr>
        <w:t xml:space="preserve"> lesz megtartva immár harmincadszor az Ohio-i Lake Hope Állami Parkban.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drawing>
          <wp:inline distT="0" distB="0" distL="0" distR="0">
            <wp:extent cx="21907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Kabar Zenekar Chicago-i előadását a Chicago-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Toborzó Tánccsopor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 és az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 xml:space="preserve">Erdélyi Szövetség 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támogatásával tartjuk meg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drawing>
          <wp:inline distT="0" distB="0" distL="0" distR="0">
            <wp:extent cx="21907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Mindenkit szeretettel vár a Magyar Baráti Közösség az ITT-OTT találkozójára, amely jó kulturális és szórakozási lehetőséget nyújt a résztvevők számára.  Előadóink között magyarországi és határon túli zenészek, írók, előadóművészek, költők, és történészek vannak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z ITT-OTT találkozóról érdeklődni lehet </w:t>
      </w:r>
      <w:r>
        <w:rPr>
          <w:rFonts w:cs="Arial" w:ascii="Arial" w:hAnsi="Arial"/>
          <w:sz w:val="24"/>
          <w:szCs w:val="24"/>
          <w:lang w:val="hu-HU"/>
        </w:rPr>
        <w:t xml:space="preserve">Megyeri Józsefnél a 847-825-1950-es telefonszámon vagy villámpostán a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val="hu-HU"/>
          </w:rPr>
          <w:t>jmegyeri@comcast.net</w:t>
        </w:r>
      </w:hyperlink>
      <w:r>
        <w:rPr>
          <w:rFonts w:cs="Arial" w:ascii="Arial" w:hAnsi="Arial"/>
          <w:sz w:val="24"/>
          <w:szCs w:val="24"/>
          <w:lang w:val="hu-HU"/>
        </w:rPr>
        <w:t xml:space="preserve"> címen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Bővebb ITT-OTT program információ:</w:t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www.mbk.org</w:t>
        </w:r>
      </w:hyperlink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  <w:drawing>
          <wp:inline distT="0" distB="0" distL="0" distR="0">
            <wp:extent cx="1633855" cy="560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eastAsia="Times New Roman" w:cs="Arial"/>
          <w:b w:val="false"/>
          <w:b w:val="false"/>
          <w:color w:val="auto"/>
          <w:sz w:val="28"/>
          <w:szCs w:val="20"/>
          <w:lang w:val="hu-HU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0"/>
          <w:lang w:val="hu-HU" w:bidi="ar-SA"/>
        </w:rPr>
        <w:t>MAGYAR BARÁTI KÖZÖSSÉG</w:t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Arial" w:hAnsi="Arial"/>
          <w:b w:val="false"/>
          <w:color w:val="auto"/>
          <w:sz w:val="2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Heading3"/>
        <w:tabs>
          <w:tab w:val="left" w:pos="360" w:leader="none"/>
          <w:tab w:val="left" w:pos="540" w:leader="none"/>
        </w:tabs>
        <w:ind w:left="36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hu-HU" w:bidi="ar-SA"/>
        </w:rPr>
        <w:t>MEGHÍVÓ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a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hu-HU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  <w:t>Kabar Zenekar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hu-HU" w:bidi="ar-SA"/>
        </w:rPr>
      </w:pPr>
      <w:r>
        <w:rPr>
          <w:rFonts w:eastAsia="Times New Roman" w:cs="Times New Roman"/>
          <w:color w:val="auto"/>
          <w:sz w:val="44"/>
          <w:szCs w:val="44"/>
          <w:lang w:val="hu-HU" w:bidi="ar-SA"/>
        </w:rPr>
      </w:r>
    </w:p>
    <w:p>
      <w:pPr>
        <w:pStyle w:val="Heading3"/>
        <w:tabs>
          <w:tab w:val="left" w:pos="180" w:leader="none"/>
          <w:tab w:val="left" w:pos="540" w:leader="none"/>
        </w:tabs>
        <w:ind w:left="180" w:right="0" w:hanging="0"/>
        <w:rPr>
          <w:rFonts w:eastAsia="Times New Roman" w:cs="Times New Roman"/>
          <w:b/>
          <w:b/>
          <w:color w:val="auto"/>
          <w:sz w:val="40"/>
          <w:szCs w:val="40"/>
          <w:lang w:val="hu-H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hu-HU" w:bidi="ar-SA"/>
        </w:rPr>
        <w:t>Koncerttel egybekötött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auto"/>
          <w:sz w:val="56"/>
          <w:szCs w:val="56"/>
          <w:lang w:val="en-US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en-US" w:bidi="ar-SA"/>
        </w:rPr>
        <w:t>TÁNCHÁZÁ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hu-HU" w:bidi="ar-SA"/>
        </w:rPr>
        <w:t>2006. augusztus 10-én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hu-HU" w:bidi="ar-SA"/>
        </w:rPr>
        <w:t>csütörtök este 7:00 órai kezdettel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en-US" w:bidi="ar-SA"/>
        </w:rPr>
        <w:t>Szabad Magyar Református Egyház</w:t>
        <w:br/>
        <w:t xml:space="preserve">St. Richard Templom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en-US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en-US" w:bidi="ar-SA"/>
        </w:rPr>
        <w:t>5101 W. Devon Ave., Chicag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drawing>
          <wp:inline distT="0" distB="0" distL="0" distR="0">
            <wp:extent cx="21907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Bővebb Információért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 xml:space="preserve">Megyeri József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Bokor Eri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(847) 825-1950</w:t>
      </w:r>
    </w:p>
    <w:p>
      <w:pPr>
        <w:pStyle w:val="Normal"/>
        <w:jc w:val="center"/>
        <w:rPr>
          <w:rFonts w:eastAsia="Times New Roman" w:cs="Times New Roman"/>
          <w:color w:val="auto"/>
          <w:sz w:val="10"/>
          <w:szCs w:val="20"/>
          <w:lang w:val="hu-HU" w:bidi="ar-SA"/>
        </w:rPr>
      </w:pP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val="hu-HU" w:bidi="ar-SA"/>
          </w:rPr>
          <w:t>jmegyeri@comcast.net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10"/>
          <w:szCs w:val="20"/>
          <w:lang w:val="hu-HU" w:bidi="ar-SA"/>
        </w:rPr>
      </w:pPr>
      <w:r>
        <w:rPr>
          <w:rFonts w:eastAsia="Times New Roman" w:cs="Times New Roman"/>
          <w:color w:val="auto"/>
          <w:sz w:val="10"/>
          <w:szCs w:val="20"/>
          <w:lang w:val="hu-HU" w:bidi="ar-SA"/>
        </w:rPr>
      </w:r>
    </w:p>
    <w:sectPr>
      <w:type w:val="nextPage"/>
      <w:pgSz w:orient="landscape" w:w="15840" w:h="12240"/>
      <w:pgMar w:left="720" w:right="821" w:gutter="0" w:header="0" w:top="1008" w:footer="0" w:bottom="1008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360" w:right="0" w:hanging="180"/>
      <w:jc w:val="center"/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hu-H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  <w:lang w:val="hu-HU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4"/>
    <w:basedOn w:val="Normal"/>
    <w:qFormat/>
    <w:pPr>
      <w:spacing w:before="100" w:after="100"/>
    </w:pPr>
    <w:rPr>
      <w:b/>
      <w:bCs/>
      <w:i/>
      <w:iCs/>
      <w:color w:val="000000"/>
      <w:sz w:val="23"/>
      <w:szCs w:val="23"/>
    </w:rPr>
  </w:style>
  <w:style w:type="paragraph" w:styleId="Heading31">
    <w:name w:val="Heading 31"/>
    <w:basedOn w:val="Normal"/>
    <w:qFormat/>
    <w:pPr>
      <w:jc w:val="center"/>
    </w:pPr>
    <w:rPr>
      <w:rFonts w:ascii="Arial" w:hAnsi="Arial" w:cs="Arial"/>
      <w:b/>
      <w:bCs/>
      <w:color w:val="334D55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mailto:jmegyeri@comcast.net" TargetMode="External"/><Relationship Id="rId22" Type="http://schemas.openxmlformats.org/officeDocument/2006/relationships/hyperlink" Target="http://www.mbk.org/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hyperlink" Target="mailto:jmegyeri@comcast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33:00Z</dcterms:created>
  <dc:creator>Csilla Megyeri</dc:creator>
  <dc:description/>
  <dc:language>en-US</dc:language>
  <cp:lastModifiedBy>Erika</cp:lastModifiedBy>
  <cp:lastPrinted>2006-07-16T11:03:00Z</cp:lastPrinted>
  <dcterms:modified xsi:type="dcterms:W3CDTF">2006-07-16T16:04:00Z</dcterms:modified>
  <cp:revision>4</cp:revision>
  <dc:subject/>
  <dc:title>Érdekel a magyar irodalom, történelem, népművészet, zene, tánc</dc:title>
</cp:coreProperties>
</file>