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4377055" cy="52838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528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bookmarkStart w:id="0" w:name="_1044989241"/>
                            <w:bookmarkStart w:id="1" w:name="_1026469171"/>
                            <w:bookmarkStart w:id="2" w:name="_983985850"/>
                            <w:bookmarkStart w:id="3" w:name="_983985301"/>
                            <w:bookmarkStart w:id="4" w:name="_983985270"/>
                            <w:bookmarkStart w:id="5" w:name="_983985135"/>
                            <w:bookmarkStart w:id="6" w:name="_983985076"/>
                            <w:bookmarkStart w:id="7" w:name="_983985006"/>
                            <w:bookmarkStart w:id="8" w:name="_983984915"/>
                            <w:bookmarkStart w:id="9" w:name="_983984851"/>
                            <w:bookmarkStart w:id="10" w:name="_983984662"/>
                            <w:bookmarkStart w:id="11" w:name="_983984612"/>
                            <w:bookmarkStart w:id="12" w:name="_983984345"/>
                            <w:bookmarkStart w:id="13" w:name="_983984281"/>
                            <w:bookmarkStart w:id="14" w:name="_983984218"/>
                            <w:bookmarkStart w:id="15" w:name="_983984154"/>
                            <w:bookmarkStart w:id="16" w:name="_983983865"/>
                            <w:bookmarkStart w:id="17" w:name="_983983845"/>
                            <w:bookmarkStart w:id="18" w:name="_983983793"/>
                            <w:bookmarkStart w:id="19" w:name="_983983779"/>
                            <w:bookmarkStart w:id="20" w:name="_983983740"/>
                            <w:bookmarkStart w:id="21" w:name="_983983691"/>
                            <w:bookmarkStart w:id="22" w:name="_983983675"/>
                            <w:bookmarkStart w:id="23" w:name="_983983655"/>
                            <w:bookmarkStart w:id="24" w:name="_983983407"/>
                            <w:bookmarkStart w:id="25" w:name="_982224226"/>
                            <w:bookmarkStart w:id="26" w:name="_98222420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lang w:val="hu-HU"/>
                              </w:rPr>
                              <w:object w:dxaOrig="3885" w:dyaOrig="4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8.85pt;height:407.4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099385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416.05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bookmarkStart w:id="27" w:name="_1044989241"/>
                      <w:bookmarkStart w:id="28" w:name="_1026469171"/>
                      <w:bookmarkStart w:id="29" w:name="_983985850"/>
                      <w:bookmarkStart w:id="30" w:name="_983985301"/>
                      <w:bookmarkStart w:id="31" w:name="_983985270"/>
                      <w:bookmarkStart w:id="32" w:name="_983985135"/>
                      <w:bookmarkStart w:id="33" w:name="_983985076"/>
                      <w:bookmarkStart w:id="34" w:name="_983985006"/>
                      <w:bookmarkStart w:id="35" w:name="_983984915"/>
                      <w:bookmarkStart w:id="36" w:name="_983984851"/>
                      <w:bookmarkStart w:id="37" w:name="_983984662"/>
                      <w:bookmarkStart w:id="38" w:name="_983984612"/>
                      <w:bookmarkStart w:id="39" w:name="_983984345"/>
                      <w:bookmarkStart w:id="40" w:name="_983984281"/>
                      <w:bookmarkStart w:id="41" w:name="_983984218"/>
                      <w:bookmarkStart w:id="42" w:name="_983984154"/>
                      <w:bookmarkStart w:id="43" w:name="_983983865"/>
                      <w:bookmarkStart w:id="44" w:name="_983983845"/>
                      <w:bookmarkStart w:id="45" w:name="_983983793"/>
                      <w:bookmarkStart w:id="46" w:name="_983983779"/>
                      <w:bookmarkStart w:id="47" w:name="_983983740"/>
                      <w:bookmarkStart w:id="48" w:name="_983983691"/>
                      <w:bookmarkStart w:id="49" w:name="_983983675"/>
                      <w:bookmarkStart w:id="50" w:name="_983983655"/>
                      <w:bookmarkStart w:id="51" w:name="_983983407"/>
                      <w:bookmarkStart w:id="52" w:name="_982224226"/>
                      <w:bookmarkStart w:id="53" w:name="_982224201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r>
                        <w:rPr>
                          <w:lang w:val="hu-HU"/>
                        </w:rPr>
                        <w:object w:dxaOrig="3885" w:dyaOrig="4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8.85pt;height:407.4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401027429" r:id="rId4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Megközelítés Chicago központjától: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Menj északra a 90-en, a Cumberland kijáratig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enj Tovább északra  a Touhy utcái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Touhy-n fordulj jobbra, a Prospect és Northwest Hway  hármas keresztúti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A Prospect-on fordulj balra, tehát északra és menj el az első stop tábláig amely az Elm utc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Az Elm-en fordult balra, és az első keresztutca a Grand Blvd., amin jobbra kell fordulni.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Házunk az utca fele körül van bal oldal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iszlá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24:00Z</dcterms:created>
  <dc:creator>Csilla Megyeri</dc:creator>
  <dc:description/>
  <dc:language>en-US</dc:language>
  <cp:lastModifiedBy>Csilla Megyeri</cp:lastModifiedBy>
  <dcterms:modified xsi:type="dcterms:W3CDTF">2001-03-0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994051</vt:r8>
  </property>
  <property fmtid="{D5CDD505-2E9C-101B-9397-08002B2CF9AE}" pid="3" name="_AuthorEmail">
    <vt:lpwstr>ebokor@comcast.net</vt:lpwstr>
  </property>
  <property fmtid="{D5CDD505-2E9C-101B-9397-08002B2CF9AE}" pid="4" name="_AuthorEmailDisplayName">
    <vt:lpwstr>Erika Bokor</vt:lpwstr>
  </property>
  <property fmtid="{D5CDD505-2E9C-101B-9397-08002B2CF9AE}" pid="5" name="_EmailSubject">
    <vt:lpwstr>Tavalyi uszas engedely "form" ; kelleklista; utbaigazitas hozzank</vt:lpwstr>
  </property>
</Properties>
</file>