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lang w:val="hu-HU"/>
        </w:rPr>
      </w:pPr>
      <w:r>
        <w:rPr>
          <w:b/>
          <w:lang w:val="hu-HU"/>
        </w:rPr>
        <w:t>ÚSZÁSRA ENGEDÉLY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(annak figyelembevételével, hogy kiképzett életmentő/”lifeguard” nem lesz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Cserkész neve: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Karikázd be az egyiket: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720" w:firstLine="720"/>
        <w:rPr>
          <w:b/>
          <w:b/>
          <w:lang w:val="hu-HU"/>
        </w:rPr>
      </w:pPr>
      <w:r>
        <w:rPr>
          <w:b/>
          <w:lang w:val="hu-HU"/>
        </w:rPr>
        <w:t>1.  úszómellény nélkül is úszhat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1"/>
        </w:numPr>
        <w:rPr>
          <w:b/>
          <w:b/>
          <w:lang w:val="hu-HU"/>
        </w:rPr>
      </w:pPr>
      <w:r>
        <w:rPr>
          <w:b/>
          <w:lang w:val="hu-HU"/>
        </w:rPr>
        <w:t>csak úszómellénnyel úszhat és hozza úszómellényét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Szülő aláírása: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+++++++++++++++++++++++++++++++++++++++++++++++++++++++++++++++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ÚSZÁSRA ENGEDÉLY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(annak figyelembevételével, hogy kiképzett életmentő/”lifeguard” nem lesz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Cserkész neve: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Karikázd be az egyiket: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720" w:firstLine="720"/>
        <w:rPr/>
      </w:pPr>
      <w:r>
        <w:rPr>
          <w:b/>
          <w:lang w:val="hu-HU"/>
        </w:rPr>
        <w:t>1.  úszómellény nélkül is úszhat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720" w:firstLine="720"/>
        <w:rPr>
          <w:b/>
          <w:b/>
          <w:lang w:val="hu-HU"/>
        </w:rPr>
      </w:pPr>
      <w:r>
        <w:rPr>
          <w:b/>
          <w:lang w:val="hu-HU"/>
        </w:rPr>
        <w:t>2.  csak úszómellénnyel úszhat és hozza úszómellényét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Szülő aláírása: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+++++++++++++++++++++++++++++++++++++++++++++++++++++++++++++++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ÚSZÁSRA ENGEDÉLY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(annak figyelembevételével, hogy kiképzett életmentő/”lifeguard” nem lesz)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Cserkész neve: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Karikázd be az egyiket: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720" w:firstLine="720"/>
        <w:rPr/>
      </w:pPr>
      <w:r>
        <w:rPr>
          <w:b/>
          <w:lang w:val="hu-HU"/>
        </w:rPr>
        <w:t>1.  úszómellény nélkül is úszhat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720" w:firstLine="720"/>
        <w:rPr>
          <w:b/>
          <w:b/>
          <w:lang w:val="hu-HU"/>
        </w:rPr>
      </w:pPr>
      <w:r>
        <w:rPr>
          <w:b/>
          <w:lang w:val="hu-HU"/>
        </w:rPr>
        <w:t>2.  csak úszómellénnyel úszhat és hozza úszómellényét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Szülő aláírása: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+++++++++++++++++++++++++++++++++++++++++++++++++++++++++++++++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3:52:00Z</dcterms:created>
  <dc:creator>Erika Bokor </dc:creator>
  <dc:description/>
  <dc:language>en-US</dc:language>
  <cp:lastModifiedBy>Erika Bokor</cp:lastModifiedBy>
  <dcterms:modified xsi:type="dcterms:W3CDTF">2003-07-16T03:09:00Z</dcterms:modified>
  <cp:revision>2</cp:revision>
  <dc:subject/>
  <dc:title>ÚSZÁSRA ENGEDÉ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2349931</vt:r8>
  </property>
  <property fmtid="{D5CDD505-2E9C-101B-9397-08002B2CF9AE}" pid="3" name="_AuthorEmail">
    <vt:lpwstr>ebokor@comcast.net</vt:lpwstr>
  </property>
  <property fmtid="{D5CDD505-2E9C-101B-9397-08002B2CF9AE}" pid="4" name="_AuthorEmailDisplayName">
    <vt:lpwstr>Erika Bokor</vt:lpwstr>
  </property>
  <property fmtid="{D5CDD505-2E9C-101B-9397-08002B2CF9AE}" pid="5" name="_EmailSubject">
    <vt:lpwstr>Tavalyi uszas engedely "form" ; kelleklista; utbaigazitas hozzank</vt:lpwstr>
  </property>
</Properties>
</file>