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right="49" w:hanging="0"/>
        <w:rPr>
          <w:b w:val="false"/>
          <w:b w:val="false"/>
          <w:sz w:val="18"/>
        </w:rPr>
      </w:pPr>
      <w:r>
        <w:rPr>
          <w:rFonts w:eastAsia="Arial"/>
          <w:sz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4335</wp:posOffset>
            </wp:positionH>
            <wp:positionV relativeFrom="page">
              <wp:posOffset>459740</wp:posOffset>
            </wp:positionV>
            <wp:extent cx="914400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4870</wp:posOffset>
                </wp:positionH>
                <wp:positionV relativeFrom="paragraph">
                  <wp:posOffset>325120</wp:posOffset>
                </wp:positionV>
                <wp:extent cx="119761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oop Numbe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apat Szám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25.6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oop Number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sapat Szám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4870</wp:posOffset>
                </wp:positionH>
                <wp:positionV relativeFrom="paragraph">
                  <wp:posOffset>782320</wp:posOffset>
                </wp:positionV>
                <wp:extent cx="119761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mp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á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61.6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mp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á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2020</wp:posOffset>
                </wp:positionH>
                <wp:positionV relativeFrom="paragraph">
                  <wp:posOffset>146685</wp:posOffset>
                </wp:positionV>
                <wp:extent cx="4226560" cy="1094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840" w:right="0" w:hanging="0"/>
                              <w:rPr/>
                            </w:pPr>
                            <w:r>
                              <w:rPr/>
                              <w:t>Hungarian Scout Association in Exteris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ülföldi    Magyar    Cserkészszövetség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840" w:right="0" w:hanging="0"/>
                              <w:rPr/>
                            </w:pPr>
                            <w:r>
                              <w:rPr/>
                              <w:t>Camp Health Form</w:t>
                            </w:r>
                          </w:p>
                          <w:p>
                            <w:pPr>
                              <w:pStyle w:val="HeadingBase"/>
                              <w:keepNext w:val="false"/>
                              <w:keepLines w:val="false"/>
                              <w:spacing w:lineRule="auto" w:line="240"/>
                              <w:ind w:left="840" w:right="0" w:hanging="0"/>
                              <w:rPr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</w:rPr>
                              <w:t>Sándor Sík Scout Camp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5098 Robinson Road, Fillmore, N. Y., 14735 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phone (716) 567-85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86.15pt;mso-wrap-distance-left:9.05pt;mso-wrap-distance-right:9.05pt;mso-wrap-distance-top:0pt;mso-wrap-distance-bottom:0pt;margin-top:11.55pt;mso-position-vertical-relative:text;margin-left: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840" w:right="0" w:hanging="0"/>
                        <w:rPr/>
                      </w:pPr>
                      <w:r>
                        <w:rPr/>
                        <w:t>Hungarian Scout Association in Exteris</w:t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ülföldi    Magyar    Cserkészszövetség</w:t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7"/>
                        <w:ind w:left="840" w:right="0" w:hanging="0"/>
                        <w:rPr/>
                      </w:pPr>
                      <w:r>
                        <w:rPr/>
                        <w:t>Camp Health Form</w:t>
                      </w:r>
                    </w:p>
                    <w:p>
                      <w:pPr>
                        <w:pStyle w:val="HeadingBase"/>
                        <w:keepNext w:val="false"/>
                        <w:keepLines w:val="false"/>
                        <w:spacing w:lineRule="auto" w:line="240"/>
                        <w:ind w:left="840" w:right="0" w:hanging="0"/>
                        <w:rPr>
                          <w:spacing w:val="0"/>
                          <w:kern w:val="0"/>
                        </w:rPr>
                      </w:pPr>
                      <w:r>
                        <w:rPr>
                          <w:spacing w:val="0"/>
                          <w:kern w:val="0"/>
                        </w:rPr>
                        <w:t>Sándor Sík Scout Camp</w:t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5098 Robinson Road, Fillmore, N. Y., 14735  </w:t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elephone (716) 567-8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1134" w:right="-36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96520</wp:posOffset>
                </wp:positionV>
                <wp:extent cx="7209155" cy="1567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Personal Information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ll information will be held in strictest confidenc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 Date of Birth:____/____/_____ Age: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(Last)</w:t>
                              <w:tab/>
                              <w:tab/>
                              <w:t>(First)</w:t>
                              <w:tab/>
                              <w:tab/>
                              <w:tab/>
                              <w:t>(MI)</w:t>
                              <w:tab/>
                              <w:tab/>
                              <w:tab/>
                              <w:tab/>
                              <w:t xml:space="preserve">      YY/MM/D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x: Male □  Female □</w:t>
                              <w:tab/>
                              <w:tab/>
                              <w:t>Height:_________</w:t>
                              <w:tab/>
                              <w:t>Weight: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Address:______________________________________________________________________Apt.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ity:_________________________ State/Province:________ Zip:__________ Home Phone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___)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5pt;height:123.45pt;mso-wrap-distance-left:9.05pt;mso-wrap-distance-right:9.05pt;mso-wrap-distance-top:0pt;mso-wrap-distance-bottom:0pt;margin-top:7.6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Personal Information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ll information will be held in strictest confidence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ame: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__________ Date of Birth:____/____/_____ Age:_____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(Last)</w:t>
                        <w:tab/>
                        <w:tab/>
                        <w:t>(First)</w:t>
                        <w:tab/>
                        <w:tab/>
                        <w:tab/>
                        <w:t>(MI)</w:t>
                        <w:tab/>
                        <w:tab/>
                        <w:tab/>
                        <w:tab/>
                        <w:t xml:space="preserve">      YY/MM/DD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x: Male □  Female □</w:t>
                        <w:tab/>
                        <w:tab/>
                        <w:t>Height:_________</w:t>
                        <w:tab/>
                        <w:t>Weight:______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me Address:______________________________________________________________________Apt._____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City:_________________________ State/Province:________ Zip:__________ Home Phone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___)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spacing w:lineRule="auto" w:line="240"/>
        <w:ind w:left="0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462915</wp:posOffset>
                </wp:positionV>
                <wp:extent cx="7216140" cy="17405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14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___________________________________________________ Relationship: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Phone: (______)_______________   Work Phone: (_____)______________    Cell/Pager: (____)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dress: ______________________________________________________________________________________ </w:t>
                            </w:r>
                          </w:p>
                          <w:p>
                            <w:pPr>
                              <w:pStyle w:val="Closing"/>
                              <w:spacing w:lineRule="auto" w:line="240"/>
                              <w:ind w:left="840"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losing"/>
                              <w:spacing w:lineRule="auto" w:line="240"/>
                              <w:ind w:left="840"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  <w:p>
                            <w:pPr>
                              <w:pStyle w:val="Closing"/>
                              <w:spacing w:lineRule="auto" w:line="24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 ___________________________________________________ Relationship: __________________________</w:t>
                            </w:r>
                          </w:p>
                          <w:p>
                            <w:pPr>
                              <w:pStyle w:val="Closing"/>
                              <w:spacing w:lineRule="auto" w:line="24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losing"/>
                              <w:spacing w:lineRule="auto" w:line="24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Phone: (_____)_______________    Work Phone: (_____)_______________    Cell/Pager: (____)___________</w:t>
                            </w:r>
                          </w:p>
                          <w:p>
                            <w:pPr>
                              <w:pStyle w:val="Closing"/>
                              <w:spacing w:lineRule="auto" w:line="24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 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2pt;height:137.05pt;mso-wrap-distance-left:9.05pt;mso-wrap-distance-right:9.05pt;mso-wrap-distance-top:0pt;mso-wrap-distance-bottom:0pt;margin-top:36.4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___________________________________________________ Relationship: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me Phone: (______)_______________   Work Phone: (_____)______________    Cell/Pager: (____)________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dress: ______________________________________________________________________________________ </w:t>
                      </w:r>
                    </w:p>
                    <w:p>
                      <w:pPr>
                        <w:pStyle w:val="Closing"/>
                        <w:spacing w:lineRule="auto" w:line="240"/>
                        <w:ind w:left="840" w:righ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losing"/>
                        <w:spacing w:lineRule="auto" w:line="240"/>
                        <w:ind w:left="840" w:righ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OR</w:t>
                      </w:r>
                    </w:p>
                    <w:p>
                      <w:pPr>
                        <w:pStyle w:val="Closing"/>
                        <w:spacing w:lineRule="auto" w:line="240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 ___________________________________________________ Relationship: __________________________</w:t>
                      </w:r>
                    </w:p>
                    <w:p>
                      <w:pPr>
                        <w:pStyle w:val="Closing"/>
                        <w:spacing w:lineRule="auto" w:line="240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losing"/>
                        <w:spacing w:lineRule="auto" w:line="240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me Phone: (_____)_______________    Work Phone: (_____)_______________    Cell/Pager: (____)___________</w:t>
                      </w:r>
                    </w:p>
                    <w:p>
                      <w:pPr>
                        <w:pStyle w:val="Closing"/>
                        <w:spacing w:lineRule="auto" w:line="240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 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n Case Of Emergency Contact</w:t>
      </w:r>
    </w:p>
    <w:p>
      <w:pPr>
        <w:pStyle w:val="Normal"/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Health Insurance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13030</wp:posOffset>
                </wp:positionV>
                <wp:extent cx="7223125" cy="1175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urance Company: ___________________________ Health Insurance Number: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urance Company Claims Address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te/Province:______________________  Zip: 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urance Company Phone: (____)______________________Name of Policy Holder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75pt;height:92.55pt;mso-wrap-distance-left:9.05pt;mso-wrap-distance-right:9.05pt;mso-wrap-distance-top:0pt;mso-wrap-distance-bottom:0pt;margin-top:8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urance Company: ___________________________ Health Insurance Number: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urance Company Claims Address: 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State/Province:______________________  Zip: 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urance Company Phone: (____)______________________Name of Policy Holder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munization </w:t>
      </w:r>
      <w:commentRangeStart w:id="0"/>
      <w:r>
        <w:rPr>
          <w:rFonts w:cs="Arial" w:ascii="Arial" w:hAnsi="Arial"/>
          <w:b/>
        </w:rPr>
        <w:t>Record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left="0" w:right="-360" w:hanging="0"/>
        <w:rPr/>
      </w:pPr>
      <w:r>
        <w:rPr>
          <w:rFonts w:eastAsia="Arial"/>
        </w:rPr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793750</wp:posOffset>
                </wp:positionV>
                <wp:extent cx="7223125" cy="1643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/>
                            </w:pPr>
                            <w:r>
                              <w:rPr/>
                              <w:t>Medical Informatio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tor’s Name: ____________________________________________ Phone: (_____)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ialist’s Name:__________________________________________ Phone: (_____)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 you currently being actively treated for anything?</w:t>
                              <w:tab/>
                              <w:tab/>
                              <w:t>Yes □</w:t>
                              <w:tab/>
                              <w:tab/>
                              <w:t>No □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1" w:color="000000"/>
                              </w:pBdr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f yes, describe the condition(s)  and any medications that you are taking and/or  any special instructions that we should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1" w:color="000000"/>
                              </w:pBdr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now about to ensure your health during camp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75pt;height:129.4pt;mso-wrap-distance-left:9.05pt;mso-wrap-distance-right:9.05pt;mso-wrap-distance-top:0pt;mso-wrap-distance-bottom:0pt;margin-top:62.5pt;mso-position-vertical-relative:text;margin-left:-7.1pt;mso-position-horizontal-relative:text">
                <v:textbox>
                  <w:txbxContent>
                    <w:p>
                      <w:pPr>
                        <w:pStyle w:val="Heading9"/>
                        <w:ind w:left="0" w:right="0" w:hanging="0"/>
                        <w:rPr/>
                      </w:pPr>
                      <w:r>
                        <w:rPr/>
                        <w:t>Medical Information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tor’s Name: ____________________________________________ Phone: (_____)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cialist’s Name:__________________________________________ Phone: (_____)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e you currently being actively treated for anything?</w:t>
                        <w:tab/>
                        <w:tab/>
                        <w:t>Yes □</w:t>
                        <w:tab/>
                        <w:tab/>
                        <w:t>No □</w:t>
                      </w:r>
                    </w:p>
                    <w:p>
                      <w:pPr>
                        <w:pStyle w:val="Normal"/>
                        <w:pBdr>
                          <w:bottom w:val="single" w:sz="12" w:space="11" w:color="000000"/>
                        </w:pBdr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f yes, describe the condition(s)  and any medications that you are taking and/or  any special instructions that we should </w:t>
                      </w:r>
                    </w:p>
                    <w:p>
                      <w:pPr>
                        <w:pStyle w:val="Normal"/>
                        <w:pBdr>
                          <w:bottom w:val="single" w:sz="12" w:space="11" w:color="000000"/>
                        </w:pBdr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know about to ensure your health during camp: 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871085</wp:posOffset>
                </wp:positionV>
                <wp:extent cx="7007225" cy="1463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te: This section must be filled 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ompletel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to comply with state law! Failure to do so will result in not be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owed to stay in camp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Y/MM/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tanus _____/_____/____</w:t>
                              <w:tab/>
                              <w:t>Diphtheria _____/_____/_______</w:t>
                              <w:tab/>
                              <w:tab/>
                              <w:t>Polio _____/__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sles _____/_____/____</w:t>
                              <w:tab/>
                              <w:t>Mumps   _____/_____/_______</w:t>
                              <w:tab/>
                              <w:tab/>
                              <w:t>Rubella ____/_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patitis B ______/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5pt;height:115.2pt;mso-wrap-distance-left:9.05pt;mso-wrap-distance-right:9.05pt;mso-wrap-distance-top:0pt;mso-wrap-distance-bottom:0pt;margin-top:383.5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te: This section must be filled out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ompletel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to comply with state law! Failure to do so will result in not be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llowed to stay in camp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YY/MM/D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tanus _____/_____/____</w:t>
                        <w:tab/>
                        <w:t>Diphtheria _____/_____/_______</w:t>
                        <w:tab/>
                        <w:tab/>
                        <w:t>Polio _____/______/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asles _____/_____/____</w:t>
                        <w:tab/>
                        <w:t>Mumps   _____/_____/_______</w:t>
                        <w:tab/>
                        <w:tab/>
                        <w:t>Rubella ____/_____/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patitis B ______/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2531110</wp:posOffset>
                </wp:positionV>
                <wp:extent cx="7223125" cy="1355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/>
                            </w:pPr>
                            <w:r>
                              <w:rPr/>
                              <w:t>Immunization Record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rPr/>
                            </w:pPr>
                            <w:r>
                              <w:rPr/>
                              <w:t>Note:  State law requires that this information be accurate and complete with dates of vaccination.  Campers ca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stay in camp if this information is incomplete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YY/MM/D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tanus _____/_____/____</w:t>
                              <w:tab/>
                              <w:t>Diptheria ____/_____/____</w:t>
                              <w:tab/>
                              <w:t xml:space="preserve">Polio ____/_____/______  </w:t>
                              <w:tab/>
                              <w:t>Hepatitis B ___/____/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sles ____/_____/_____</w:t>
                              <w:tab/>
                              <w:t>Mumps _____/_____/____</w:t>
                              <w:tab/>
                              <w:t xml:space="preserve">Rubella ___/____/______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75pt;height:106.7pt;mso-wrap-distance-left:9.05pt;mso-wrap-distance-right:9.05pt;mso-wrap-distance-top:0pt;mso-wrap-distance-bottom:0pt;margin-top:199.3pt;mso-position-vertical-relative:text;margin-left:-7.1pt;mso-position-horizontal-relative:text">
                <v:textbox>
                  <w:txbxContent>
                    <w:p>
                      <w:pPr>
                        <w:pStyle w:val="Heading9"/>
                        <w:ind w:left="0" w:right="0" w:hanging="0"/>
                        <w:rPr/>
                      </w:pPr>
                      <w:r>
                        <w:rPr/>
                        <w:t>Immunization Record</w:t>
                      </w:r>
                    </w:p>
                    <w:p>
                      <w:pPr>
                        <w:pStyle w:val="Heading9"/>
                        <w:ind w:left="0" w:right="0" w:hanging="0"/>
                        <w:rPr/>
                      </w:pPr>
                      <w:r>
                        <w:rPr/>
                        <w:t>Note:  State law requires that this information be accurate and complete with dates of vaccination.  Campers can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ot stay in camp if this information is incomplete!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YY/MM/DD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tanus _____/_____/____</w:t>
                        <w:tab/>
                        <w:t>Diptheria ____/_____/____</w:t>
                        <w:tab/>
                        <w:t xml:space="preserve">Polio ____/_____/______  </w:t>
                        <w:tab/>
                        <w:t>Hepatitis B ___/____/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asles ____/_____/_____</w:t>
                        <w:tab/>
                        <w:t>Mumps _____/_____/____</w:t>
                        <w:tab/>
                        <w:t xml:space="preserve">Rubella ___/____/______ </w:t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2" w:right="5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0" w:right="-360" w:hanging="0"/>
        <w:rPr/>
      </w:pPr>
      <w:r>
        <w:rPr/>
      </w:r>
    </w:p>
    <w:sectPr>
      <w:type w:val="nextPage"/>
      <w:pgSz w:w="12240" w:h="15840"/>
      <w:pgMar w:left="567" w:right="567" w:gutter="0" w:header="0" w:top="170" w:footer="0" w:bottom="73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.Filo" w:date="0-00-00T00:00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360" w:hanging="0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20:03:00Z</dcterms:created>
  <dc:creator>G.Filo</dc:creator>
  <dc:description/>
  <dc:language>en-US</dc:language>
  <cp:lastModifiedBy>erika nadas</cp:lastModifiedBy>
  <cp:lastPrinted>2002-10-12T10:03:00Z</cp:lastPrinted>
  <dcterms:modified xsi:type="dcterms:W3CDTF">2004-07-13T00:50:00Z</dcterms:modified>
  <cp:revision>7</cp:revision>
  <dc:subject/>
  <dc:title>Hungarian Scout Association in Exteris</dc:title>
</cp:coreProperties>
</file>