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90170</wp:posOffset>
                </wp:positionV>
                <wp:extent cx="7223125" cy="18230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ler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ny allergies to medications?</w:t>
                              <w:tab/>
                              <w:t>Yes □</w:t>
                              <w:tab/>
                              <w:t>No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the medication(s)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you have allergies to: </w:t>
                              <w:tab/>
                              <w:t>Yes</w:t>
                              <w:tab/>
                              <w:t xml:space="preserve">No </w:t>
                              <w:tab/>
                              <w:t>Name/Type</w:t>
                              <w:tab/>
                              <w:tab/>
                              <w:t>Describe re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ects</w:t>
                              <w:tab/>
                              <w:tab/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>_________</w:t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imals</w:t>
                              <w:tab/>
                              <w:tab/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>_________</w:t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</w:t>
                              <w:tab/>
                              <w:tab/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>_________</w:t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ods</w:t>
                              <w:tab/>
                              <w:tab/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>_________</w:t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  <w:tab/>
                              <w:tab/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>_________</w:t>
                              <w:tab/>
                              <w:tab/>
                              <w:t>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75pt;height:143.55pt;mso-wrap-distance-left:9.05pt;mso-wrap-distance-right:9.05pt;mso-wrap-distance-top:0pt;mso-wrap-distance-bottom:0pt;margin-top:-7.1pt;mso-position-vertical-relative:text;margin-left:0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lerg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have any allergies to medications?</w:t>
                        <w:tab/>
                        <w:t>Yes □</w:t>
                        <w:tab/>
                        <w:t>No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the medication(s): 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 you have allergies to: </w:t>
                        <w:tab/>
                        <w:t>Yes</w:t>
                        <w:tab/>
                        <w:t xml:space="preserve">No </w:t>
                        <w:tab/>
                        <w:t>Name/Type</w:t>
                        <w:tab/>
                        <w:tab/>
                        <w:t>Describe re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sects</w:t>
                        <w:tab/>
                        <w:tab/>
                        <w:tab/>
                        <w:tab/>
                        <w:t>□</w:t>
                        <w:tab/>
                        <w:t>□</w:t>
                        <w:tab/>
                        <w:t>_________</w:t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imals</w:t>
                        <w:tab/>
                        <w:tab/>
                        <w:tab/>
                        <w:tab/>
                        <w:t>□</w:t>
                        <w:tab/>
                        <w:t>□</w:t>
                        <w:tab/>
                        <w:t>_________</w:t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</w:t>
                        <w:tab/>
                        <w:tab/>
                        <w:tab/>
                        <w:tab/>
                        <w:t>□</w:t>
                        <w:tab/>
                        <w:t>□</w:t>
                        <w:tab/>
                        <w:t>_________</w:t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ods</w:t>
                        <w:tab/>
                        <w:tab/>
                        <w:tab/>
                        <w:tab/>
                        <w:t>□</w:t>
                        <w:tab/>
                        <w:t>□</w:t>
                        <w:tab/>
                        <w:t>_________</w:t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ther</w:t>
                        <w:tab/>
                        <w:tab/>
                        <w:tab/>
                        <w:tab/>
                        <w:t>□</w:t>
                        <w:tab/>
                        <w:t>□</w:t>
                        <w:tab/>
                        <w:t>_________</w:t>
                        <w:tab/>
                        <w:tab/>
                        <w:t>_____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830070</wp:posOffset>
                </wp:positionV>
                <wp:extent cx="7223125" cy="43795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437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dical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now or have you ever had:</w:t>
                              <w:tab/>
                              <w:tab/>
                              <w:tab/>
                              <w:t xml:space="preserve">Yes </w:t>
                              <w:tab/>
                              <w:t>No</w:t>
                              <w:tab/>
                              <w:tab/>
                              <w:t>Describe details brief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ectious diseas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Tuberculosis, HIV, Rheumatic fever, etc.)</w:t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eart condi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angina, heart attack congestive heart failure, etc.)</w:t>
                              <w:tab/>
                              <w:t>□</w:t>
                              <w:tab/>
                              <w:t>□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ood disor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nemia, clotting problems, bruising, etc.)</w:t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thing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asthma, bronchitis, emphysema, etc.)</w:t>
                              <w:tab/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rvous system disor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fainting, seizures, epilepsy, etc.)</w:t>
                              <w:tab/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tal disor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epression, schizophrenia, etc.)</w:t>
                              <w:tab/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idney dis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urinary track infections, stones, dialysis, etc.)</w:t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gestive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ulcers, irritable bowel syndrome, eating disorders, etc.)</w:t>
                              <w:tab/>
                              <w:t>□</w:t>
                              <w:tab/>
                              <w:t>□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monal disord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diabetes, thyroid, etc.)</w:t>
                              <w:tab/>
                              <w:tab/>
                              <w:tab/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 you pregnant ( females 11 years and older)?</w:t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e you been in hospital for anything  serious in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st two (2) years?</w:t>
                              <w:tab/>
                              <w:tab/>
                              <w:tab/>
                              <w:tab/>
                              <w:tab/>
                              <w:t>□</w:t>
                              <w:tab/>
                              <w:t>□</w:t>
                              <w:tab/>
                              <w:tab/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75pt;height:344.85pt;mso-wrap-distance-left:9.05pt;mso-wrap-distance-right:9.05pt;mso-wrap-distance-top:0pt;mso-wrap-distance-bottom:0pt;margin-top:144.1pt;mso-position-vertical-relative:text;margin-left:0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dical Hi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now or have you ever had:</w:t>
                        <w:tab/>
                        <w:tab/>
                        <w:tab/>
                        <w:t xml:space="preserve">Yes </w:t>
                        <w:tab/>
                        <w:t>No</w:t>
                        <w:tab/>
                        <w:tab/>
                        <w:t>Describe details brief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fectious diseas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Tuberculosis, HIV, Rheumatic fever, etc.)</w:t>
                        <w:tab/>
                        <w:tab/>
                        <w:t>□</w:t>
                        <w:tab/>
                        <w:t>□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eart condi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angina, heart attack congestive heart failure, etc.)</w:t>
                        <w:tab/>
                        <w:t>□</w:t>
                        <w:tab/>
                        <w:t>□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ood disor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nemia, clotting problems, bruising, etc.)</w:t>
                        <w:tab/>
                        <w:tab/>
                        <w:t>□</w:t>
                        <w:tab/>
                        <w:t>□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eathing Probl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asthma, bronchitis, emphysema, etc.)</w:t>
                        <w:tab/>
                        <w:tab/>
                        <w:tab/>
                        <w:t>□</w:t>
                        <w:tab/>
                        <w:t>□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rvous system disor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fainting, seizures, epilepsy, etc.)</w:t>
                        <w:tab/>
                        <w:tab/>
                        <w:tab/>
                        <w:t>□</w:t>
                        <w:tab/>
                        <w:t>□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tal disor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epression, schizophrenia, etc.)</w:t>
                        <w:tab/>
                        <w:tab/>
                        <w:tab/>
                        <w:t>□</w:t>
                        <w:tab/>
                        <w:t>□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idney dis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urinary track infections, stones, dialysis, etc.)</w:t>
                        <w:tab/>
                        <w:tab/>
                        <w:t>□</w:t>
                        <w:tab/>
                        <w:t>□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gestive probl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ulcers, irritable bowel syndrome, eating disorders, etc.)</w:t>
                        <w:tab/>
                        <w:t>□</w:t>
                        <w:tab/>
                        <w:t>□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monal disord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diabetes, thyroid, etc.)</w:t>
                        <w:tab/>
                        <w:tab/>
                        <w:tab/>
                        <w:tab/>
                        <w:tab/>
                        <w:t>□</w:t>
                        <w:tab/>
                        <w:t>□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e you pregnant ( females 11 years and older)?</w:t>
                        <w:tab/>
                        <w:tab/>
                        <w:t>□</w:t>
                        <w:tab/>
                        <w:t>□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e you been in hospital for anything  serious in t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st two (2) years?</w:t>
                        <w:tab/>
                        <w:tab/>
                        <w:tab/>
                        <w:tab/>
                        <w:tab/>
                        <w:t>□</w:t>
                        <w:tab/>
                        <w:t>□</w:t>
                        <w:tab/>
                        <w:tab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131685</wp:posOffset>
                </wp:positionV>
                <wp:extent cx="7226935" cy="236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236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ent  to Medical Trea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 the best of my knowledge, I / the above named camper, is in good health and do/does not suffer from any physical, mental, 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otional problems preventing the participation in camp activities.  In case of medical emergency, permission is hereby gran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the camp first aid staff, physician or healthcare facility designated by the Camp Director to  secure proper care and treatmen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hospitalize, order injections, anesthesia or surgery for me/the above named camp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release the Hungarian Scout Association, its leaders, helpers and associates, as well assisting participants and agents from liabilities and damages incurred by me/my child while participating in all the various scouting activities, or from any liability which may result from medical services pursuant to this waiv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</w:t>
                              <w:tab/>
                              <w:t xml:space="preserve">_______________________________________   </w:t>
                              <w:tab/>
                              <w:t>Relationship to camper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( Printed):  _______________________________________</w:t>
                              <w:tab/>
                              <w:t>Date ( YY/ MM/ DD)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evised 19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.05pt;height:186.4pt;mso-wrap-distance-left:9.05pt;mso-wrap-distance-right:9.05pt;mso-wrap-distance-top:0pt;mso-wrap-distance-bottom:0pt;margin-top:561.55pt;mso-position-vertical-relative:text;margin-left:-0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ent  to Medical Trea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 the best of my knowledge, I / the above named camper, is in good health and do/does not suffer from any physical, mental, 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otional problems preventing the participation in camp activities.  In case of medical emergency, permission is hereby gran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the camp first aid staff, physician or healthcare facility designated by the Camp Director to  secure proper care and treatmen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hospitalize, order injections, anesthesia or surgery for me/the above named camp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release the Hungarian Scout Association, its leaders, helpers and associates, as well assisting participants and agents from liabilities and damages incurred by me/my child while participating in all the various scouting activities, or from any liability which may result from medical services pursuant to this waiv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:</w:t>
                        <w:tab/>
                        <w:t xml:space="preserve">_______________________________________   </w:t>
                        <w:tab/>
                        <w:t>Relationship to camper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( Printed):  _______________________________________</w:t>
                        <w:tab/>
                        <w:t>Date ( YY/ MM/ DD)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Revised 19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10630</wp:posOffset>
                </wp:positionV>
                <wp:extent cx="7223125" cy="743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wimming 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the event that water sport activities may be organized, describe the camper’s swimming ability 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ginner</w:t>
                              <w:tab/>
                              <w:tab/>
                              <w:t>□ Intermediate</w:t>
                              <w:tab/>
                              <w:tab/>
                              <w:tab/>
                              <w:t>□ Advanc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te (Type, Given by): 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75pt;height:58.55pt;mso-wrap-distance-left:9.05pt;mso-wrap-distance-right:9.05pt;mso-wrap-distance-top:0pt;mso-wrap-distance-bottom:0pt;margin-top:496.9pt;mso-position-vertical-relative:text;margin-left:0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wimming A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the event that water sport activities may be organized, describe the camper’s swimming ability :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eginner</w:t>
                        <w:tab/>
                        <w:tab/>
                        <w:t>□ Intermediate</w:t>
                        <w:tab/>
                        <w:tab/>
                        <w:tab/>
                        <w:t>□ Advanced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ertificate (Type, Given by): 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3:10:00Z</dcterms:created>
  <dc:creator>G.Filo</dc:creator>
  <dc:description/>
  <dc:language>en-US</dc:language>
  <cp:lastModifiedBy>Chilla</cp:lastModifiedBy>
  <dcterms:modified xsi:type="dcterms:W3CDTF">2001-05-11T17:42:00Z</dcterms:modified>
  <cp:revision>3</cp:revision>
  <dc:subject/>
  <dc:title/>
</cp:coreProperties>
</file>